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инициативы,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реализованные на территории Октябрьского района по состоянию на 30.12.2024 г.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363"/>
        <w:gridCol w:w="1559"/>
        <w:gridCol w:w="47"/>
        <w:gridCol w:w="2504"/>
        <w:gridCol w:w="1843"/>
        <w:gridCol w:w="1985"/>
        <w:gridCol w:w="20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ы, организаторы (жители, ИП, Т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нежные средства гражда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нежные средства администра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ии, 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нежных средств, тыс. рублей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, х.Шевченко, х.Ильич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 ул.средня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, х.Ильич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ладбище, завоз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Ильич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деревьев на обочине по ул.Кирпичный Завод (дорога к кладбищ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, х.Шевченко, х.Ильич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Шевч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 грунтовой автодорог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рубочных остатков после спила аварийных деревьев по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Шевче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ул.Степная(покос сорной растительности, опиловка и побелка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 грунтовой автодороги(между ул.Школьная и ул.Алексе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,  ИП Жор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остика между ул.Степная и ул.Пушка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деревьев по ул.Социал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втомобильной стоянки возле кладбища с.Алекс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71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моленко О.С.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Бахму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ых тренажеров возл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тюх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становочн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ергене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ессергеневска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Заплавска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Калин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Калин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твёрдыми породами щебня участка дороги от ул. Центральная до ул. До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Бессергене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электрических сетей по части улицы Сомисохина от К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пла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сухостойных деревьев и порослей на дворовой территории по ул. 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Калин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пор для проведения уличного освещения на спортивно игровой площадке по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пла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твёрдыми породами щебня участка дороги 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оломненское город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. Луганский (от ул. Станчева до ул.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анчев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сфальтогрануля-том прилегающей территории к контейнерной площадк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ый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евя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 пер. Деся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 ул. Подгорная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троений по ул. 40 лет Октября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о 01.09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ки с установкой навеса для мусорных контейнеров по пер. Садовый, 42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ключение к центральной канализации МКД №43 по ул. 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8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7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7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52,08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чик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ерчик –Савров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алужный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Веселая Бахму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ладбище, завоз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ерчик –Савров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краска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алуж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краска детской площадки по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ерчик –Савров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сухих деревьев по ул. Советская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алуж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сухих деревьев по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Веселая Бахму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сухих деревьев по 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ерчик-Сав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 пер.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ерчик-Сав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 ул. Бал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ерчик-Сав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ерчик-Сав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р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орняц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ых дорог на пилотн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орняц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внутридворовой территории МКД по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порубочны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светло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ные работы в лесонаса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краска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и обустройство территории общественного коло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 деревьев и кустарников на территории час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омму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Заре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светло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ные работы на территории памятника воин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Заре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ные работы на территории памятника воин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ные работы на территории памятника воин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Заре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омму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Приво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орняц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кут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овогригорьевка, ул. Садо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поперечного профиля автомобильной дороги по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поперечного профиля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Кут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овогригорьевк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линовк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овопавловк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арь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сене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втомобильных дорог асфальтобетонным л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Кут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мсомольский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онер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втомобильных дорог асфальтобетонным л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овогригорьевк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втомобильных дорог асфальтобетонным л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луч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. Нижнедон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. Озер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. Ягодин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годин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. Нижнедон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. Озер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вомай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дон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я на детск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рвомай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зер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оселения, Администрация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юк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игрового оборудования «Игровой горо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 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. Красюковска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персиан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. Красюковска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ска памятника «Воинам В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 памятника «Погибшим воинам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 МБОУ СОШ №6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дорога М4До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-тории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лавочек возл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Красюковская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Яново-Груше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персиановка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Сусол,х.Миллеров,х.Аю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персиановка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Сусол,х.Миллеров,х.Аю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, х.Яново-Грушевский, П.Новоперсиановка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Сусол,х.Миллеров,х.Аю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, х.Яново-Грушевский, П.Новоперсиановка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Сусол,х.Миллеров,х.Аю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трубы в систему водоотведения по адресу: пер. Строительный-ул.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, по ул. Революции от пер. Строительн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жного полотна ф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Революции до пер. Западн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жного полотна ф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, ул. Реч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я дорожного полотна и отсыпка щеб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 М- Дон, 1024 км, п.Новоперсиан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ревесных насаждения и поросли вокруг детской площадки по пер. Строительный и вокруг здания СДК, ул. Совет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2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я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контейнерной площадки возле МКД по ул. Мостов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этап: 1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: 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этап: 3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: 3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и опиловка деревьев и кустарников в парке по адресу: ул. Октябрьская, д. 8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детски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кролог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х. Марк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Распиловка и вывоз пова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февраль - 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п. Новозарян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Распиловка и вывоз пова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евраль - 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х. Кост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спиловка и вывоз пова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февраль - 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п. Мокрый 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спиловка и вывоз пова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февраль - 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, 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х. Марк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П. Самвелян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. Новозарян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П. Самвелян 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х. Кост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УП «Ритуаль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. Мокрый 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ФХ Сорокин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х. Никола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ФХ Сорокин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. Мокрый Керч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воз песка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ФХ Сорокин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х. Марк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борка и вывоз мусора с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П. Самвелян 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х. Кост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Ремонт, покраска детской площадки и уборка территории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9,00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lang w:eastAsia="en-US"/>
              </w:rPr>
              <w:t>ИТОГО:</w:t>
            </w:r>
            <w:r>
              <w:rPr>
                <w:b/>
                <w:sz w:val="26"/>
                <w:lang w:val="en-US" w:eastAsia="en-US"/>
              </w:rPr>
              <w:t xml:space="preserve">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47,0</w:t>
            </w:r>
          </w:p>
        </w:tc>
      </w:tr>
      <w:tr>
        <w:trPr/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иан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сиано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юка на улиц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ерсиановск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детский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азачьи Лагер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сиано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ерсиановск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отсыпка и асфальтирование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сиано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и по улице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сианов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упавш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увор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 цветов возле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lang w:eastAsia="en-US"/>
              </w:rPr>
              <w:t>ИТОГО:</w:t>
            </w:r>
            <w:r>
              <w:rPr>
                <w:b/>
                <w:sz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С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32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45,0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highlight w:val="yellow"/>
        </w:rPr>
        <w:t>ПРИ ПЛАНЕ 6600,00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font291;Times New Roman"/>
    </w:rPr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font291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4:00Z</dcterms:created>
  <dc:creator>Анищенко А.С. фестиваль</dc:creator>
  <dc:description/>
  <dc:language>en-US</dc:language>
  <cp:lastModifiedBy>user</cp:lastModifiedBy>
  <cp:lastPrinted>2023-12-07T08:42:00Z</cp:lastPrinted>
  <dcterms:modified xsi:type="dcterms:W3CDTF">2025-01-10T08:04:00Z</dcterms:modified>
  <cp:revision>2</cp:revision>
  <dc:subject/>
  <dc:title/>
</cp:coreProperties>
</file>